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266" w:before="0" w:after="0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674610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6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widowControl/>
        <w:pBdr/>
        <w:spacing w:lineRule="atLeast" w:line="266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Настоящее Положение о Совете родителей (законных представителей) несовершеннолетних обучающихс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ЧОУ «Армат (корень)»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(далее – Положение) разработано в соответствии с Федеральным законом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от 29.12.2012 № 273-ФЗ «Об образовании в Российской Федерации» (часть 6 статьи 26; части 3,4 статьи 30; часть 7 статьи 43; статьи 44) Уставом</w:t>
      </w:r>
      <w:r>
        <w:rPr>
          <w:sz w:val="28"/>
          <w:szCs w:val="28"/>
          <w:lang w:val="ru-RU"/>
        </w:rPr>
        <w:t xml:space="preserve">              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НЧОУ «Армат (корень)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– Учреждение)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Настоящее Положение определяет структуру, срок полномочий, компетенцию, порядок формирования и деятельности Совета родителей (законных представителей) несовершеннолетних обучающихся Учреждения, порядок принятия решения и их исполнения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 Совет родителей (законных представителей) несовершеннолетних обучающихся Учреждения (далее – Совет родителей) создан в целях обеспечения реализации родителями (законными представителями) несовершеннолетних обучающихся права на участие в коллегиальном управлении Учреждения, реализации защиты прав и законных интересов несовершеннолетних обучающихся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В своей деятельности Совет родителей руководствуется Конвенцией ООН о правах ребенка, Федеральным законом от 29.12.2012 № 273-ФЗ «Об образовании в Российской Федерации», Уставом Учреждения, иными локальными нормативными актами Учреждения и настоящим Положением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ложение вступает в силу с момента его утверждения Учреждением и действует бессрочно, до замены его новым Положением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Основные функции Совета родителей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функциями Совета родителей являются: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Планирование своей деятельности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/>
      </w:pPr>
      <w:r>
        <w:rPr>
          <w:sz w:val="28"/>
          <w:szCs w:val="28"/>
        </w:rPr>
        <w:t xml:space="preserve">2.2. Обеспечение участия законных представителей обучающихся в </w:t>
      </w:r>
      <w:r>
        <w:rPr>
          <w:sz w:val="28"/>
          <w:szCs w:val="28"/>
          <w:lang w:val="ru-RU"/>
        </w:rPr>
        <w:t>Учреждением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Представление и защита законных прав и интересов обучающихся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 Защита прав и интересов законных представителей обучающихся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. Содействие руководству Учреждению в: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условий образовательного процесса;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хране жизни и здоровья обучающихся; - организации и проведении общих мероприятий в Учреждении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 Организация работы с законными представителями обучающихся по разъяснению прав, обязанностей и ответственности участников образовательных отношений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7. При принятии локальных нормативных актов, затрагивающих права обучающихся и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учитывается мнение советов родителей, представительных органов обучающихся, а также в порядке и в случаях, которые предусмотрены трудовым законодательством представительных органов работников (при наличии таких представительных органов)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Задачи Совета родителей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Совет родителей принимает активное участие: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 воспитании у обучающихся уважения к окружающим, сознательной дисциплины, культуры поведения, заботливого отношения к родителям и старшим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 проведении разъяснительной и консультативной работы среди законных представителей, обучающихся о правах, обязанностях и ответственности участников образовательных отношений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 подготовке Учреждения к новому учебному году; </w:t>
      </w:r>
    </w:p>
    <w:p>
      <w:pPr>
        <w:pStyle w:val="TextBody"/>
        <w:widowControl/>
        <w:pBdr/>
        <w:spacing w:lineRule="atLeast" w:line="266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привлечении законных представителей обучающихся к организации вне</w:t>
      </w:r>
      <w:r>
        <w:rPr>
          <w:sz w:val="28"/>
          <w:szCs w:val="28"/>
          <w:lang w:val="ru-RU"/>
        </w:rPr>
        <w:t>учебной работы</w:t>
      </w:r>
      <w:r>
        <w:rPr>
          <w:sz w:val="28"/>
          <w:szCs w:val="28"/>
        </w:rPr>
        <w:t xml:space="preserve">, общественной деятельности, художественного творчества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 Совет родителей оказывает содействие: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администрации Учреждения в выполнении обучающимися правил </w:t>
      </w:r>
      <w:r>
        <w:rPr>
          <w:sz w:val="28"/>
          <w:szCs w:val="28"/>
          <w:lang w:val="ru-RU"/>
        </w:rPr>
        <w:t>поведения</w:t>
      </w:r>
      <w:r>
        <w:rPr>
          <w:sz w:val="28"/>
          <w:szCs w:val="28"/>
        </w:rPr>
        <w:t xml:space="preserve">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участникам образовательных отношений в воспитании обучающихся ответственного отношения к учебе, привитии им навыков учебного труда и самообразования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аконным представителям обучающихся в повышении их ответственности за выполнение обязанностей по воспитанию детей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овет родителей рассматривает обращения в свой адрес, а также обращения к администрации Учреждения по поручению директора в пределах своей компетенции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овет родителей не допускает вмешательство законных представителей обучающихся в профессиональную деятельность преподавателей по личной инициативе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6. Совет родителей вносит предложения: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 содержанию локальных актов, затрагивающих законные права и интересы обучающихся и их законных представителей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 организации образовательного процесса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8. Совет родителей взаимодействует</w:t>
      </w:r>
      <w:r>
        <w:rPr>
          <w:sz w:val="28"/>
          <w:szCs w:val="28"/>
          <w:lang w:val="ru-RU"/>
        </w:rPr>
        <w:t xml:space="preserve"> в установленной сфере деятель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заимодействует </w:t>
      </w:r>
      <w:r>
        <w:rPr>
          <w:sz w:val="28"/>
          <w:szCs w:val="28"/>
        </w:rPr>
        <w:t xml:space="preserve">с: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цией Учреждения;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им </w:t>
      </w:r>
      <w:r>
        <w:rPr>
          <w:sz w:val="28"/>
          <w:szCs w:val="28"/>
          <w:lang w:val="ru-RU"/>
        </w:rPr>
        <w:t>советом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ru-RU"/>
        </w:rPr>
        <w:t xml:space="preserve"> по вопросам образовательного процесса;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другими коллегиальными органами управления в пределах своей компетенции. </w:t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Права </w:t>
      </w:r>
      <w:r>
        <w:rPr>
          <w:b/>
          <w:sz w:val="28"/>
          <w:szCs w:val="28"/>
          <w:lang w:val="ru-RU"/>
        </w:rPr>
        <w:t xml:space="preserve">и обязанности </w:t>
      </w:r>
      <w:r>
        <w:rPr>
          <w:b/>
          <w:sz w:val="28"/>
          <w:szCs w:val="28"/>
        </w:rPr>
        <w:t>Совета родителей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Родители (законные представители) несовершеннолетних обучающихся имеют право: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ащищать права и законные интересы обучающихся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нимать участие в управлении организацией, осуществляющей образовательную деятельность, в форме, определяемой уставом этой организац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носить предложения администрации, органам управления Учреждения и получать информацию о результатах их рассмотрения;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имать участие в обсуждении локальных актов Учреж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рагивающих законные права и интересы обучающихся и их законных представителей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Родители обязаны: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важать честь и достоинство обучающихся и работников организации, осуществляющей образовательную деятельность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иные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 </w:t>
      </w:r>
      <w:r>
        <w:rPr>
          <w:sz w:val="28"/>
          <w:szCs w:val="28"/>
        </w:rPr>
        <w:t xml:space="preserve">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/>
      </w:pPr>
      <w:r>
        <w:rPr>
          <w:b/>
          <w:sz w:val="28"/>
          <w:szCs w:val="28"/>
        </w:rPr>
        <w:t xml:space="preserve">5. Ответственность Совета </w:t>
      </w:r>
      <w:r>
        <w:rPr>
          <w:b/>
          <w:sz w:val="28"/>
          <w:szCs w:val="28"/>
          <w:lang w:val="ru-RU"/>
        </w:rPr>
        <w:t>родителей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1 Совет отвечает за: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лана работы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ешений, рекомендаций Совета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е принятие решений в соответствии с действующим законодательством;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действие отдельных членов Совета или всего Совета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/>
      </w:pPr>
      <w:r>
        <w:rPr>
          <w:b/>
          <w:sz w:val="28"/>
          <w:szCs w:val="28"/>
        </w:rPr>
        <w:t xml:space="preserve">6. Организация работы Совета </w:t>
      </w:r>
      <w:r>
        <w:rPr>
          <w:b/>
          <w:sz w:val="28"/>
          <w:szCs w:val="28"/>
          <w:lang w:val="ru-RU"/>
        </w:rPr>
        <w:t>родителей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 В состав Совета входят р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законных представителей) обучающихся в объединениях Учреждения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2. Из своего состава Совет избирает председателя и секретаря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(Совет вправе занчить секретарем с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удника Учреждения – секретаря </w:t>
      </w:r>
      <w:r>
        <w:rPr>
          <w:sz w:val="28"/>
          <w:szCs w:val="28"/>
          <w:lang w:val="ru-RU"/>
        </w:rPr>
        <w:t xml:space="preserve">учебной части)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Совет правомочен выносить решения при наличии на заседании </w:t>
      </w:r>
      <w:r>
        <w:rPr>
          <w:sz w:val="28"/>
          <w:szCs w:val="28"/>
          <w:lang w:val="ru-RU"/>
        </w:rPr>
        <w:t xml:space="preserve">более </w:t>
      </w:r>
      <w:r>
        <w:rPr>
          <w:sz w:val="28"/>
          <w:szCs w:val="28"/>
        </w:rPr>
        <w:t xml:space="preserve">половины своего состава. Решения принимаются простым большинством голосов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При разрешении вопросов, касающихся учебной деятельности учащихся непосредственно отдельной группы объединения Учреждения, Совет родителей вправе проводить   заседания непосредственно в составе родителей учащихся этой группы или участвовать в таком составе  в заседании педагогического совета. 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6. Переписка Совета по вопросам, относящимся к его компетенции, ведется от имени Учреждения, документы подписывают руководитель Учреждения и председатель Совета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Совет родителей может проводить совместные заседания с Педагогическим советом Учреждения, в этом случае составляется единый протокол, который подписывается председателями, секретарями и лицами, ответственными за подсчет голосов, Совета родителей и Педагогического совета соответственно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1. Совет ведет протоколы своих заседаний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2. Протоколы хранятся в канцелярии Учреждения. 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3. Ответственность за делопроизводство в Совете возлагается на </w:t>
      </w:r>
      <w:r>
        <w:rPr>
          <w:sz w:val="28"/>
          <w:szCs w:val="28"/>
          <w:lang w:val="ru-RU"/>
        </w:rPr>
        <w:t xml:space="preserve">секретаря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родителей</w:t>
      </w:r>
      <w:r>
        <w:rPr>
          <w:sz w:val="28"/>
          <w:szCs w:val="28"/>
        </w:rPr>
        <w:t>.</w:t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6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рист</cp:lastModifiedBy>
  <cp:lastPrinted>2017-05-18T16:20:00Z</cp:lastPrinted>
  <dcterms:modified xsi:type="dcterms:W3CDTF">2018-05-04T14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